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1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V 84/19 ze dne 17. října 2018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19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exact" w:line="14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lineRule="exact" w:line="140" w:before="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12"/>
        <w:gridCol w:w="851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 k 1.1.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fyzických osobác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čet dnů ve sledovaném týdnu, kdy se u motorového vozidla vykazuje výkon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ve sledovaném týdnu, kdy bylo přípojné vozidlo používáno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19 se skládá z dvoulistu, do něhož jsou vloženy přílohy 1, 2, 3 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, 3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ximálně 4 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 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3 </w:t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 </w:t>
            </w:r>
            <w:r>
              <w:rPr>
                <w:rFonts w:cs="Arial" w:ascii="Arial" w:hAnsi="Arial"/>
                <w:b/>
                <w:bCs/>
              </w:rPr>
              <w:t>mezinárodní přepravě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Houšť Radek</dc:creator>
  <dc:description/>
  <cp:keywords/>
  <dc:language>en-US</dc:language>
  <cp:lastModifiedBy>Richard Zemánek</cp:lastModifiedBy>
  <cp:lastPrinted>2016-05-18T13:33:00Z</cp:lastPrinted>
  <dcterms:modified xsi:type="dcterms:W3CDTF">2018-10-31T10:54:00Z</dcterms:modified>
  <cp:revision>3</cp:revision>
  <dc:subject/>
  <dc:title/>
</cp:coreProperties>
</file>